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SİN BÜYÜKŞEHİR BELEDİYE MECLİSİ PLAN VE BÜTÇE KOMİSYONU İLE ULAŞIM KOMİSYONU MÜŞTEREK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    KONU: MESKİ T-1 Cetve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718                                                                                                                 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ersin Büyükşehir Belediyesi Meclisi’nin 13/07/2015 tarih ve 718 sayılı ara kararı ile Plan ve Bütçe Komisyonu ile Ulaşım Komisyonu’na müştereken havale edilen; </w:t>
      </w:r>
      <w:r>
        <w:rPr>
          <w:sz w:val="24"/>
          <w:szCs w:val="24"/>
        </w:rPr>
        <w:t>28.11.2014 tarih ve 8 sayılı MESKİ Genel Kurulu Kararı ile kabul edilen ve 01.01.2015 tarihinden geçerli olmak üzere yürürlüğe giren MESKİ Genel Müdürlüğü'nün 2015 yılı Bütçe Kararnamesi ekinde yer alan T-l cetveli ile ilgili 03/07/2015 tarih ve 155 sayılı Yönetim Kurulu Kararı doğrultusunda, MESKİ Genel Müdürlüğü'nün 2015 yılı Bütçe Kararnamesi ekinde yer alan T-l cetvelinin değiştirilm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ile ilgili teklifin </w:t>
      </w:r>
      <w:r>
        <w:rPr>
          <w:sz w:val="24"/>
          <w:szCs w:val="24"/>
        </w:rPr>
        <w:t xml:space="preserve">komisyonlarımız </w:t>
      </w:r>
      <w:r>
        <w:rPr>
          <w:sz w:val="24"/>
          <w:szCs w:val="24"/>
          <w:lang w:eastAsia="en-US"/>
        </w:rPr>
        <w:t>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8.11.2014 tarih ve 8 sayılı MESKİ Genel Kurulu Kararı ile kabul edilen ve 01.01.2015 tarihinden geçerli olmak üzere yürürlüğe giren MESKİ Genel Müdürlüğü'nün 2015 yılı Bütçe Kararnamesi ekinde yer alan T-l cetveli ile ilgili 03/07/2015 tarih ve 155 sayılı Yönetim Kurulu Kararı doğrultusunda, MESKİ Genel Müdürlüğü'nün 2015 yılı Bütçe Kararnamesi ekinde yer alan T-l cetvelinin değiştirilm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larımı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ULAŞIM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Ömer ÖZCAN               RACİ AYDIN                        Yahya YILMAZ             Volkan ŞEKER        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ŞK.</w:t>
        <w:tab/>
        <w:t xml:space="preserve">                  BŞK V.                                     ÜYE       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.Serkan TUNCER                     Mustafa ÇETİNKAYA                C. İbrahim ERSİ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   ÜYE  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character" w:styleId="Bodytext295pt">
    <w:name w:val="Body text (2) + 9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20:00Z</dcterms:created>
  <dc:creator>user</dc:creator>
  <dc:description/>
  <dc:language>en-US</dc:language>
  <cp:lastModifiedBy>Aidata</cp:lastModifiedBy>
  <cp:lastPrinted>2014-09-03T10:54:00Z</cp:lastPrinted>
  <dcterms:modified xsi:type="dcterms:W3CDTF">2015-07-13T17:24:00Z</dcterms:modified>
  <cp:revision>4</cp:revision>
  <dc:subject/>
  <dc:title>MERSİN  BÜYÜKŞEHİR BELEDİYE  MECLİSİ  PLAN VE BÜTÇE   KOMİSYON   RAPORU</dc:title>
</cp:coreProperties>
</file>